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4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9 декабря 2019 г.  – подписание протокола оценки и сопоставления зая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765"/>
      </w:tblGrid>
      <w:tr>
        <w:trPr/>
        <w:tc>
          <w:tcPr>
            <w:tcW w:w="5599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14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4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4.11.2019 г. № 14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137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14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/>
      </w:pPr>
      <w:r>
        <w:rPr/>
        <w:tab/>
      </w:r>
      <w:r>
        <w:rPr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39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      дд.мм.гг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4"/>
        <w:jc w:val="both"/>
        <w:rPr/>
      </w:pPr>
      <w:r>
        <w:rPr>
          <w:b/>
        </w:rPr>
        <w:t xml:space="preserve">    </w:t>
      </w:r>
      <w:r>
        <w:rPr/>
        <w:t xml:space="preserve">Управление по транспорту и связи администрации города Новокузнецка, именуемое в дальнейшем Заказчик, 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4"/>
        <w:jc w:val="both"/>
        <w:rPr/>
      </w:pPr>
      <w:r>
        <w:rPr/>
        <w:t>_______________________, именуемое в дальнейшем Исполнитель, 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</w:rPr>
        <w:t>Исполнителя</w:t>
      </w:r>
      <w:r>
        <w:rPr/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информация о страховщике (обязательном страховании гражданской ответственности перевозчик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 и действует до 31.12.2020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</w:tblGrid>
      <w:tr>
        <w:trPr>
          <w:trHeight w:val="25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535" w:hRule="atLeast"/>
        </w:trPr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/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9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4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